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rnaj mladších žáků - Hudlice 21.9.201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 xml:space="preserve"> SK Hudlice, z.s.  sportovní areál u les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 vyjedete z obce silnicí Hořejší a po výjezdu z obce asi 400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e na pravo od silnice nachází sportovní areál, nemá č.p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Termín konání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.9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čátek turnaje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tegorie :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Mladší ž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avidla:</w:t>
      </w:r>
      <w:r>
        <w:rPr>
          <w:sz w:val="28"/>
          <w:szCs w:val="28"/>
        </w:rPr>
        <w:t xml:space="preserve">            dle Pokynů pro pořádání turnajů, vydaných Středočeský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rajským svazem házen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Hud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32"/>
                <w:szCs w:val="32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Příbram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Mělní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0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Úvaly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Mělní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1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Hudli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Úvaly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2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Příbra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Příbram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3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Mělní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Hud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Úvaly B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tel: Libor Vydra – tel. 739 510 182, email: hazena.hudlice@email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 ANETA LAPÁČKOVÁ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4:00Z</dcterms:created>
  <dc:creator>Karel Vávra</dc:creator>
  <dc:description/>
  <cp:keywords/>
  <dc:language>en-US</dc:language>
  <cp:lastModifiedBy>Uživatel systému Windows</cp:lastModifiedBy>
  <cp:lastPrinted>2015-11-03T10:38:00Z</cp:lastPrinted>
  <dcterms:modified xsi:type="dcterms:W3CDTF">2019-09-10T18:40:00Z</dcterms:modified>
  <cp:revision>18</cp:revision>
  <dc:subject/>
  <dc:title>Smlouva o zprostředkování</dc:title>
</cp:coreProperties>
</file>